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11 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1 июня 2010 г. № 2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1 июня 2010 г. № 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решения о внесении изменений в реестр членов СРО НП «Строй Форум». (Приложение № 3 к Протоколу 11 июня 2010 г. № 2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0 г. № 2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ПЕЦУНИВЕРСАЛКОМПЛЕКТ»   ИНН 524905206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ОЕ ПРЕДПРИЯТИЕ АВАЛЛОН ЛИМИТЕД»  ИНН  526001169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ециализированное предприятие инженерной подготовки строительства»  ИНН  526202378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1 июня 2010 г. № 2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астер»   ИНН  525908609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Строй Форум» в связи с принятием новых членов и внесением изменений в свидетельства о допусках членов СРО НП «Строй Форум».</w:t>
      </w:r>
      <w:r>
        <w:rPr>
          <w:sz w:val="22"/>
          <w:szCs w:val="22"/>
        </w:rPr>
        <w:t xml:space="preserve"> (Приложение № 3 к Протоколу 11 июня 2010 г. № 24)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3175</wp:posOffset>
            </wp:positionV>
            <wp:extent cx="112458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679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10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52060-11062010-02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УНИВЕРСАЛ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11691-11062010-02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ИЖЕГОРОДСКОЕ ПРЕДПРИЯТИЕ АВАЛЛОН ЛИМИТЕ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/1-3 Литера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23780-11062010-025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ое предприятие инженерной подготовки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7185</wp:posOffset>
            </wp:positionH>
            <wp:positionV relativeFrom="paragraph">
              <wp:posOffset>6794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922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10 г.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86090-24022010-0096-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5, г. Нижний Новгород, ул. Московское шоссе, д. 227 А, пом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7185</wp:posOffset>
            </wp:positionH>
            <wp:positionV relativeFrom="paragraph">
              <wp:posOffset>13144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10604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13T10:38:00Z</dcterms:modified>
  <cp:revision>100</cp:revision>
  <dc:subject/>
  <dc:title>Протокол № 1</dc:title>
</cp:coreProperties>
</file>